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Ответили на требование, а в ИФНС говорят, что ответ нечитаемый — что предприня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безопаснее продублировать ответ или попросить налоговиков прислать официальное уведом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аша коллега столкнулась с такой ситуацией. Позвонила инспектор и сказала, что компания прислала ответ на запрос в нечитаемом виде. Просила продублировать его еще раз, пригрозила штрафами. Как реагировать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динственно верного ответа здесь, скорее всего, нет. Предположим, бухгалтер видит, что скан-образы документов по каким-то причинам ушли в ИФНС явно в плохом качестве. К примеру, изображения размыты. Тогда логично исправить сканы и продублировать их в приемлемом виде. Иначе есть риск, что инспекторы посчитают требование неисполненным и оштрафуют. Например, за непредставление документов или информации (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6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14421&amp;anchor=ZA022I23HG" \l "ZA022I23H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29.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НК). Судьи могут согласиться со штрафами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Северо-Западного округа от 19.10.2023 по делу № А56-91130/2022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 </w:t>
      </w:r>
      <w:hyperlink r:id="rId3">
        <w:r>
          <w:rPr>
            <w:rStyle w:val="InternetLink"/>
            <w:rFonts w:eastAsia="Times New Roman;Times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Мини-справочник: какие штрафы налоговики на самом деле должны выписывать за непредставленные бумаги и сведения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рассмотренном споре компания ссылалась на получение инспекцией электронного документа. Мол, раз инспекция получила и зарегистрировала входящий ответ, то, значит, он представлен. Поэтому выписывать штраф за непредставление налоговики не вправе. Но арбитры отклонили этот довод. Когда приходит ответ, налоговая не обязана сразу оценивать его с точки зрения качества. И отказать в приеме ответа из-за его качества тоже не может. Это следует из Порядка, который утвержден 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ФНС от 16.07.2020 № ЕД-7-2/448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. У налоговиков оставался единственный вариант — проинформировать компанию письмом о том, что документы не могут считаться представленны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ругая ситуация, если уверены, что ответ был надлежащего качества. Если подозреваете, что инспектор действует недобросовестно, попросите прислать официальное уведомление о том, что ответ в нечитаемом виде. И пусть укажет, какие именно документы или информация не устроили, чтобы вам не переделывать все подряд. Если уверены, что при отправке с документами и сведениями было все в порядке, реагировать на устное предупреждение инспектора вы не обяза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КОРАБЛЕВ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4824411" TargetMode="External"/><Relationship Id="rId3" Type="http://schemas.openxmlformats.org/officeDocument/2006/relationships/hyperlink" Target="https://e.glavbukh.ru/1087531" TargetMode="External"/><Relationship Id="rId4" Type="http://schemas.openxmlformats.org/officeDocument/2006/relationships/hyperlink" Target="https://e.glavbukh.ru/npd-doc?npmid=99&amp;npid=565558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apkpressa@outlook.com</dc:creator>
  <dc:description/>
  <cp:keywords/>
  <dc:language>en-US</dc:language>
  <cp:lastModifiedBy>apkpressa@outlook.com</cp:lastModifiedBy>
  <dcterms:modified xsi:type="dcterms:W3CDTF">2024-06-18T06:34:00Z</dcterms:modified>
  <cp:revision>2</cp:revision>
  <dc:subject/>
  <dc:title/>
</cp:coreProperties>
</file>